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49225</wp:posOffset>
            </wp:positionV>
            <wp:extent cx="1638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ООО «ЭКОСНАБ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109380, г. Москва, ул. Чагинская, д. 4, стр.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/КПП 9723104520/772301001 ОГРН: 12077003421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702810600000122017 Банк ГПБ (А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с: 30101810200000000823 БИК: 0445258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+7 (925) 371-15-78 Павел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3711578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20.04.2023г.</w:t>
      </w:r>
    </w:p>
    <w:p>
      <w:pPr>
        <w:pStyle w:val="Normal"/>
        <w:jc w:val="center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СЕМЕНАМ Т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9"/>
        <w:gridCol w:w="2052"/>
        <w:gridCol w:w="2790"/>
      </w:tblGrid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родук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руб/кг с НДС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крас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ымк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ЭС / РС1 / РС</w:t>
            </w:r>
            <w:r>
              <w:rPr>
                <w:color w:val="0D0D0D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30,00 / 265,00 / 240,00 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и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ЭС / РС1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0,00 / 265,00 / 24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ермский мес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РС1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30,00 / 20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розов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РС</w:t>
            </w:r>
            <w:r>
              <w:rPr>
                <w:color w:val="0D0D0D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280,00 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бел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ивен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 запросу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церна изменчи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ега-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 xml:space="preserve">ЭС / РС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450,00 / 350,00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 / 35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ная 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ятник восточ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ги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ЭС / РС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 / 12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 /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 / 15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-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С / РС1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апрос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200,00 / 16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крас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тростник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и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к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-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ЭС / РС1 /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С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0,00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165,00</w:t>
            </w:r>
            <w:r>
              <w:rPr>
                <w:color w:val="000000"/>
                <w:sz w:val="18"/>
                <w:szCs w:val="18"/>
              </w:rPr>
              <w:t xml:space="preserve"> /125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ковская мест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ец б/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НИИСХОЗ-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С1 / РС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 / 27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енчукский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грас пастбищ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 / по запросу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грас однолет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 / РС</w:t>
            </w:r>
            <w:r>
              <w:rPr>
                <w:color w:val="000000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 / 115,00 / 95,00</w:t>
            </w:r>
          </w:p>
        </w:tc>
      </w:tr>
      <w:tr>
        <w:trPr>
          <w:trHeight w:val="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п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 / 115,00 / 9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а сбор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анская тра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ская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ЭС / РС1 /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запросу  / 55,00 / 50,00 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 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 / 55,00  / 53,0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 / 55,0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улоли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парц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чаный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2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 / 95,00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тлик лугов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клоу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ник бел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кой гиг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мас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нник жел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шее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цел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й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двенец рога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ыш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ька маслич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ф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 / 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И ПРИНИМАЮТСЯ ПО ТЕЛ. 8-925-371-15-78 ИЛИ ПО ЭЛ. ПОЧТЕ </w:t>
      </w:r>
      <w:hyperlink r:id="rId3">
        <w:r>
          <w:rPr>
            <w:rStyle w:val="InternetLink"/>
            <w:b/>
            <w:sz w:val="18"/>
            <w:szCs w:val="18"/>
          </w:rPr>
          <w:t>3711578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shd w:fill="FFFFFF" w:val="clear"/>
        </w:rPr>
        <w:t>Не смогли </w:t>
      </w:r>
      <w:r>
        <w:rPr>
          <w:b/>
          <w:bCs/>
          <w:color w:val="FF0000"/>
          <w:sz w:val="18"/>
          <w:szCs w:val="18"/>
          <w:shd w:fill="FFFFFF" w:val="clear"/>
        </w:rPr>
        <w:t>найти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интересующие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Вас</w:t>
      </w:r>
      <w:r>
        <w:rPr>
          <w:b/>
          <w:color w:val="FF0000"/>
          <w:sz w:val="18"/>
          <w:szCs w:val="18"/>
          <w:shd w:fill="FFFFFF" w:val="clear"/>
        </w:rPr>
        <w:t> семена? Пожалуйста, сообщите нам об этом! Мы </w:t>
      </w:r>
      <w:r>
        <w:rPr>
          <w:b/>
          <w:bCs/>
          <w:color w:val="FF0000"/>
          <w:sz w:val="18"/>
          <w:szCs w:val="18"/>
          <w:shd w:fill="FFFFFF" w:val="clear"/>
        </w:rPr>
        <w:t>поможем</w:t>
      </w:r>
      <w:r>
        <w:rPr>
          <w:b/>
          <w:color w:val="FF0000"/>
          <w:sz w:val="18"/>
          <w:szCs w:val="18"/>
          <w:shd w:fill="FFFFFF" w:val="clear"/>
        </w:rPr>
        <w:t> или предложим другие сор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1157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Евгений</dc:creator>
  <dc:description/>
  <cp:keywords/>
  <dc:language>en-US</dc:language>
  <cp:lastModifiedBy>Пользователь</cp:lastModifiedBy>
  <cp:lastPrinted>2023-01-18T15:48:00Z</cp:lastPrinted>
  <dcterms:modified xsi:type="dcterms:W3CDTF">2023-04-24T13:36:00Z</dcterms:modified>
  <cp:revision>34</cp:revision>
  <dc:subject/>
  <dc:title>Культура</dc:title>
</cp:coreProperties>
</file>