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ПРИКАЗ</w:t>
      </w:r>
    </w:p>
    <w:p>
      <w:pPr>
        <w:pStyle w:val="Normal"/>
        <w:spacing w:lineRule="auto" w:line="256" w:before="0" w:after="0"/>
        <w:rPr>
          <w:rStyle w:val="Style17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мерах по реализации постановления Правительства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от 29 апреля 2021 г. № 9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56"/>
        <w:ind w:firstLine="567"/>
        <w:jc w:val="both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Style w:val="Style17"/>
          <w:rFonts w:cs="Times New Roman" w:ascii="Times New Roman" w:hAnsi="Times New Roman"/>
          <w:b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еспублики Дагестан                             от 29 апреля 2021 г. № 96 «Об утверждении порядков предоставления сельскохозяйственным товаропроизводителям субсидий из республиканского бюджета Республики Дагестан в целях возмещения части затрат, связанных                       с развитием приоритетных подотраслей агропромышленного комплекса Республики Дагестан» (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Интернет-портал правовой информации Республики Дагестан (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</w:rPr>
          <w:t>www.pravo.e-dag.ru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2021 г., 30 апреля, № 05002007090, 2022,                              22 июля, № 05002009365),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п р и к а з ы в а ю:</w:t>
      </w:r>
      <w:bookmarkStart w:id="0" w:name="sub_1"/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: </w:t>
      </w:r>
    </w:p>
    <w:p>
      <w:pPr>
        <w:pStyle w:val="Style19"/>
        <w:spacing w:lineRule="auto" w:line="25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ки субсидий на закладку и уход за многолетними плодовыми и ягодными насаждениями до вступления их в период товарного плодоно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республиканского бюджета Республики Дагестан (приложение № 1);</w:t>
      </w:r>
    </w:p>
    <w:p>
      <w:pPr>
        <w:pStyle w:val="Style19"/>
        <w:spacing w:lineRule="auto" w:line="25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справки-расчета причитающейся суммы на закладку и уход                                  за многолетними плодовыми и ягодными насаждениями до вступления их                            в период товарного плодоно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2);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 справки о наличии на начало текущего финансового года площадей, занятых выбывшими из эксплуатации многолетними насаждениями в возрасте                  20 лет и более, начиная от года закладки (приложение № 3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акта выполненных работ, проводимых при закладке и уходе                           за многолетними плодовыми и ягодными насаждениями до вступления их в период товарного плодоно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4 и приложение № 5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2"/>
      <w:bookmarkEnd w:id="1"/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риказ Министерства сельского хозяйства                    и продовольствия Республики Дагестан от 11 апреля 2022 года № 59                                «О мерах реализации постановления Правительства Республики Дагестан                           от 29 апреля 2021 года № 96». Зарегистрирован в Минюсте РД от                        12.04.2022 года за № 5980.  </w:t>
      </w:r>
    </w:p>
    <w:p>
      <w:pPr>
        <w:pStyle w:val="Normal"/>
        <w:spacing w:before="0" w:after="0"/>
        <w:ind w:firstLine="567"/>
        <w:jc w:val="both"/>
        <w:rPr/>
      </w:pPr>
      <w:bookmarkStart w:id="2" w:name="sub_22"/>
      <w:bookmarkStart w:id="3" w:name="sub_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Normal"/>
        <w:spacing w:before="0" w:after="0"/>
        <w:ind w:firstLine="567"/>
        <w:jc w:val="both"/>
        <w:rPr/>
      </w:pPr>
      <w:bookmarkStart w:id="4" w:name="sub_3"/>
      <w:bookmarkStart w:id="5" w:name="sub_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4. Разместить настоящий приказ в информационно-телекоммуникационной сети "Интернет" на официальном сайте Министерства сельского хозяйства и продовольствия Республики Дагестан (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www.mcxrd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567"/>
        <w:jc w:val="both"/>
        <w:rPr/>
      </w:pPr>
      <w:bookmarkStart w:id="6" w:name="sub_4"/>
      <w:bookmarkStart w:id="7" w:name="sub_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5. Настоящий приказ вступает в силу в установленном законодательством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8" w:name="sub_5"/>
      <w:bookmarkStart w:id="9" w:name="sub_6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возложить на первого заместителя министра Шарипова Ш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bookmarkStart w:id="10" w:name="sub_6"/>
      <w:bookmarkStart w:id="11" w:name="sub_2000"/>
      <w:bookmarkEnd w:id="10"/>
      <w:bookmarkEnd w:id="11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Министр                                                                                                М. Аджеков</w:t>
      </w:r>
    </w:p>
    <w:p>
      <w:pPr>
        <w:pStyle w:val="Normal"/>
        <w:autoSpaceDE w:val="false"/>
        <w:spacing w:lineRule="auto" w:line="240" w:before="0" w:after="0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сельхозпрода РД</w:t>
      </w:r>
    </w:p>
    <w:p>
      <w:pPr>
        <w:pStyle w:val="Normal"/>
        <w:spacing w:lineRule="auto" w:line="240" w:before="0" w:after="0"/>
        <w:ind w:left="-284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 от «___» ______________2023 г.</w:t>
      </w:r>
    </w:p>
    <w:p>
      <w:pPr>
        <w:pStyle w:val="Normal"/>
        <w:spacing w:lineRule="auto" w:line="240" w:before="0" w:after="0"/>
        <w:ind w:left="504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spacing w:lineRule="auto" w:line="240" w:before="0" w:after="0"/>
        <w:ind w:left="504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убсидий на закладку и уход за многолетними плодовыми и ягодными насаждениями                         до вступления их в период товарного плодоноше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559"/>
        <w:gridCol w:w="1559"/>
      </w:tblGrid>
      <w:tr>
        <w:trPr>
          <w:trHeight w:val="4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зовая ста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тавка субсид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4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многолетних насаждений традицион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300</w:t>
            </w:r>
          </w:p>
        </w:tc>
      </w:tr>
      <w:tr>
        <w:trPr>
          <w:trHeight w:val="4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адка многолетних орехоплодных насажд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</w:tr>
      <w:tr>
        <w:trPr>
          <w:trHeight w:val="4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многолетних плодовых насаждений интенсивного типа плотностью посадки от 800 до 1250 деревьев на 1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</w:tr>
      <w:tr>
        <w:trPr>
          <w:trHeight w:val="4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ю посадки от 1250 до 2500 деревьев на 1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500</w:t>
            </w:r>
          </w:p>
        </w:tc>
      </w:tr>
      <w:tr>
        <w:trPr>
          <w:trHeight w:val="4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ю посадки от 2500 до 3500 деревьев на 1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 000</w:t>
            </w:r>
          </w:p>
        </w:tc>
      </w:tr>
      <w:tr>
        <w:trPr>
          <w:trHeight w:val="4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ю посадки от 3500 и более деревьев на 1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0 0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одных кустарниковых наса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7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ягодных кустарниковых насаждений с установкой шпалер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 7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маточных насаждений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женных базисными раст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ых и ягодных питом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 5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многолетними насаждениями традиционного ти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многолетними орехоплодными насаждениям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многолетними плодовыми насаждениями интенсивного типа   плотностью посадки от 800 до 1250 деревьев на 1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ю посадки от 1250 до 2500 деревьев на 1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ю посадки от 2500 до 3500 деревьев на 1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ю посадки от 3500 и более деревьев на 1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</w:tr>
      <w:tr>
        <w:trPr>
          <w:trHeight w:val="28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одных кустарниковых наса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ягодных кустарниковых насаждений с установкой шпалер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точных насаждений, заложенных базисными раст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орчевка многолетних насаждений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истечением срок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 20 лет и более на 1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мечание: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 случае выполнения получателем средств обязательств о достижении в отчетном финансовом году результатов использования средств в соответствии с соглашением о предоставлении субсидии, к ставке применяется коэффициент в размере, равном среднему отношению фактических значений за отчетный год к установленным, но не выше 1,2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В случае невыполнения условий п.1, а также невыполнения условия по использованию посадочного материала многолетних насаждений сорта  которых внесены в Государственный реестр селекционных достижений, допущенных к использованию по Республике Дагестан, при условии, что сортовые и посевные качества таких семян и посадочного материала соответствуют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ГОСТ Р 53135-200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 закладки многолетних насаждений к ставке применяется коэффициент 0,9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2" w:name="sub_2000"/>
      <w:bookmarkStart w:id="13" w:name="sub_2000"/>
      <w:bookmarkEnd w:id="13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сельхозпрода РД</w:t>
      </w:r>
    </w:p>
    <w:p>
      <w:pPr>
        <w:pStyle w:val="Normal"/>
        <w:spacing w:lineRule="auto" w:line="240" w:before="0" w:after="0"/>
        <w:ind w:left="-284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 от «___» ______________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9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Н/КПП организации – получателя субсиди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АТО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ПО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.И.О. руководител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(         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ный счет получател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респондентский счет банк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банк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СПРАВКА-РАСЧЕТ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ера причитающейся субсидии на закладку и уход за многолетними плодовыми и ягодными насаждениями до вступления их в период товарного плодоношения на 202__ год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</w:t>
      </w:r>
    </w:p>
    <w:p>
      <w:pPr>
        <w:pStyle w:val="TextBodyIndent"/>
        <w:suppressAutoHyphens w:val="true"/>
        <w:spacing w:before="0" w:after="0"/>
        <w:ind w:left="0" w:hanging="0"/>
        <w:jc w:val="center"/>
        <w:rPr/>
      </w:pPr>
      <w:r>
        <w:rPr>
          <w:b/>
          <w:sz w:val="18"/>
          <w:szCs w:val="18"/>
          <w:lang w:val="ru-RU"/>
        </w:rPr>
        <w:t>(наименование получателя субси</w:t>
      </w:r>
      <w:r>
        <w:rPr/>
        <w:t>дии)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134"/>
        <w:gridCol w:w="1418"/>
        <w:gridCol w:w="1276"/>
        <w:gridCol w:w="1417"/>
      </w:tblGrid>
      <w:tr>
        <w:trPr>
          <w:trHeight w:val="766" w:hRule="atLeast"/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ных рабо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тр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б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вка    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1 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бл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   субсид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р. 2 х гр.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</w:tr>
      <w:tr>
        <w:trPr>
          <w:trHeight w:val="230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5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кладка многолетних плодовых насаждений: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ход за многолетними плодовыми насаждениями: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корчёвка выбывших из эксплуатации многолетних насажд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(стр. 1 + стр. 2 + стр. 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922"/>
        <w:gridCol w:w="2328"/>
        <w:gridCol w:w="2862"/>
        <w:gridCol w:w="283"/>
      </w:tblGrid>
      <w:tr>
        <w:trPr>
          <w:trHeight w:val="268" w:hRule="atLeast"/>
        </w:trPr>
        <w:tc>
          <w:tcPr>
            <w:tcW w:w="10314" w:type="dxa"/>
            <w:gridSpan w:val="5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 – получателя субсидии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5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391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tcBorders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202_ г.</w:t>
            </w:r>
          </w:p>
        </w:tc>
      </w:tr>
      <w:tr>
        <w:trPr>
          <w:trHeight w:val="268" w:hRule="atLeast"/>
        </w:trPr>
        <w:tc>
          <w:tcPr>
            <w:tcW w:w="3919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922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ИО)</w:t>
            </w:r>
          </w:p>
        </w:tc>
        <w:tc>
          <w:tcPr>
            <w:tcW w:w="2862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919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gridSpan w:val="4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268" w:hRule="atLeast"/>
        </w:trPr>
        <w:tc>
          <w:tcPr>
            <w:tcW w:w="10314" w:type="dxa"/>
            <w:gridSpan w:val="5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</w:tr>
      <w:tr>
        <w:trPr>
          <w:trHeight w:val="147" w:hRule="atLeast"/>
        </w:trPr>
        <w:tc>
          <w:tcPr>
            <w:tcW w:w="10314" w:type="dxa"/>
            <w:gridSpan w:val="5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391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19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922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)   </w:t>
            </w:r>
          </w:p>
        </w:tc>
        <w:tc>
          <w:tcPr>
            <w:tcW w:w="2862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314" w:type="dxa"/>
            <w:gridSpan w:val="5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5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391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tcBorders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___________202_ г.      </w:t>
            </w:r>
          </w:p>
        </w:tc>
      </w:tr>
      <w:tr>
        <w:trPr>
          <w:trHeight w:val="283" w:hRule="atLeast"/>
        </w:trPr>
        <w:tc>
          <w:tcPr>
            <w:tcW w:w="3919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922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)   </w:t>
            </w:r>
          </w:p>
        </w:tc>
        <w:tc>
          <w:tcPr>
            <w:tcW w:w="2862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ик управления - Главный бухгалтер  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391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919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922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)   </w:t>
            </w:r>
          </w:p>
        </w:tc>
        <w:tc>
          <w:tcPr>
            <w:tcW w:w="2862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сельхозпрода РД</w:t>
      </w:r>
    </w:p>
    <w:p>
      <w:pPr>
        <w:pStyle w:val="Normal"/>
        <w:spacing w:lineRule="auto" w:line="240" w:before="0" w:after="0"/>
        <w:ind w:left="-284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 от «___» ______________2023 г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личии на 1 января 20___ года площадей, занятых выбывшими из эксплуатации многолетними насаждениями в возрасте 20 лет и более, 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иная от года закладки 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Наименование района и хозяйства 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598"/>
        <w:gridCol w:w="2308"/>
        <w:gridCol w:w="1952"/>
      </w:tblGrid>
      <w:tr>
        <w:trPr>
          <w:trHeight w:val="105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многолетних насаждений (садо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щадь, г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закладки многолетних насаждений (садов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ноголетних насаждений (садов), лет </w:t>
            </w:r>
          </w:p>
        </w:tc>
      </w:tr>
      <w:tr>
        <w:trPr>
          <w:trHeight w:val="35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– получателя субсид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______________                   _________________               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П «___» ____________202__ г.    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УСХ (ОСХ, МКУ) района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                         __________________________               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Представитель Россельхозцентра РД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                           __________________________               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МП «___» ____________202__ г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00"/>
          <w:pgMar w:left="1134" w:right="80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риказу Минсельхозпрода РД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 от «___» ______________2023 г.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рганизация, адрес, 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дрядчик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рганизация, адрес, 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рганизация, адрес, 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ных рабо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района и хозяйства)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_______ _________________ 202__г. по _______ ________________ 202__г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1418"/>
        <w:gridCol w:w="1417"/>
        <w:gridCol w:w="1418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порядку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о рабо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 за единиц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оимость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Руководитель организации   _______________________________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                      МП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                                                                                            (подпись)</w:t>
      </w:r>
    </w:p>
    <w:p>
      <w:pPr>
        <w:sectPr>
          <w:type w:val="nextPage"/>
          <w:pgSz w:orient="landscape" w:w="16800" w:h="11906"/>
          <w:pgMar w:left="1134" w:right="1134" w:gutter="0" w:header="0" w:top="141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</w:rPr>
        <w:t>к приказу Минсельхозпрода РД</w:t>
      </w:r>
    </w:p>
    <w:p>
      <w:pPr>
        <w:pStyle w:val="Normal"/>
        <w:spacing w:lineRule="auto" w:line="240" w:before="0" w:after="0"/>
        <w:ind w:left="-284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 от «___» ______________2023 г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             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рганизация, адрес, телефон)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Подрядчик           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рганизация, адрес, телеф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 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рганизация, адрес, телефон)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ных работ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района и хозяйства)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_______ _________________ 202__г. по _______ ________________ 202__г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26"/>
        <w:gridCol w:w="1418"/>
        <w:gridCol w:w="1417"/>
        <w:gridCol w:w="1559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видов выполненных работ, затра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оимость выполнения работ и затрат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 начала проведения раб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начала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за отчетный пери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           _____________________     _______________________            МП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Ф.И.О.)                                       подпись</w:t>
      </w:r>
    </w:p>
    <w:sectPr>
      <w:type w:val="nextPage"/>
      <w:pgSz w:w="11906" w:h="16800"/>
      <w:pgMar w:left="142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right"/>
    </w:pPr>
    <w:rPr>
      <w:rFonts w:ascii="Times New Roman" w:hAnsi="Times New Roman" w:eastAsia="Calibri" w:cs="Times New Roman"/>
      <w:sz w:val="28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e-dag.ru/" TargetMode="External"/><Relationship Id="rId3" Type="http://schemas.openxmlformats.org/officeDocument/2006/relationships/hyperlink" Target="consultantplus://offline/ref=7A2454E3527E12CE0118569AEEE85BB2E527FD5DD73429A4D9E22EAFE2E78D43EC07F117FDEF979EA11E0562M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45:00Z</dcterms:created>
  <dc:creator>САБИНА</dc:creator>
  <dc:description/>
  <cp:keywords/>
  <dc:language>en-US</dc:language>
  <cp:lastModifiedBy>Professional</cp:lastModifiedBy>
  <cp:lastPrinted>2023-03-16T16:51:00Z</cp:lastPrinted>
  <dcterms:modified xsi:type="dcterms:W3CDTF">2023-03-16T13:54:00Z</dcterms:modified>
  <cp:revision>59</cp:revision>
  <dc:subject/>
  <dc:title/>
</cp:coreProperties>
</file>